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33"/>
        <w:gridCol w:w="1732"/>
        <w:gridCol w:w="1910"/>
        <w:gridCol w:w="1935"/>
      </w:tblGrid>
      <w:tr>
        <w:trPr>
          <w:trHeight w:val="435" w:hRule="atLeast"/>
        </w:trPr>
        <w:tc>
          <w:tcPr>
            <w:tcW w:w="9006" w:type="dxa"/>
            <w:gridSpan w:val="5"/>
            <w:tcBorders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省政协办公厅直属事业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入围面试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名单</w:t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是否参加面试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望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02001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02001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020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02001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02001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学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02002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02002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</w:rPr>
              <w:t>弃权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亚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02002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</w:rPr>
              <w:t>弃权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02002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02002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</w:rPr>
              <w:t>弃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DejaVu Sans" w:hAnsi="DejaVu Sans" w:eastAsia="DejaVu Sans" w:cs="DejaVu San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2-11-16T16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